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tem 451 </w:t>
      </w:r>
      <w:r>
        <w:rPr/>
        <w:t>Rigid Pavement Construction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er Diameter Dowel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451.08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els and Baskets wires epoxy coat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els anchored to base using approved metho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8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re dowels are parallel to the subb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P 2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free end of dowels coated with light oil within 2 hours of pa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8 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expansion joints, board fits tight, caps installed &amp; dowels oi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8 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ping wires removed immediately prior to pa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8 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el basket exposure to weather and sunlight limited to 180 d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iebars or hook bolt spaced properly @ 26 or 20 inch cen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2.1, TABLE 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iebars epoxy co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2, 709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iebars or hook bolts the proper diameter and 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 2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bars installed by mechanical equipment or secured by ch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8 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bars being installed at mid-depth at longitudinal j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2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bars kept proper distance from dowel bask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2.1)? (12 to 18 inch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ng machine is self propelled and has internal vibra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ng machine has a working vibration monitoring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ractor has a separate spreader in the paving t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3)? (&gt;10,000 S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ibrators on the paving machine shut off when the paver sto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tors are within frequency range of 7000 to 11,000 impulses per min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 forms are the proper depth for the thickness specif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3 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 forms cleaned and oiled prior to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3 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 forms base width is equal to depth of the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3 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p form paver is controlled from a preset grade 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3 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propelled curing machine with wind protection and shielding u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subbase been thoroughly moistened with water prior to pa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 tests performed on concrete taken from the point of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 is spread uniformly full width of the pavement without vo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ng mesh is being installed at the proper depth and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1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ness checks made during paving to verify pavement thick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of the plastic concrete maintained at 90 F or l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concrete test beams made every 7500 square y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rse aggregates used has been tested for d-crack suscepti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02, 703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el basket assemblies vibrated by separate internal vib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 10-ft checking straight edge used after finish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ement edge rounded with edging tool and tool marks remov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om or turf drag used to provide a uniform gritty surface before grooving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verse grooves applied at the correct depth, width and spacing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numbers stenciled at proper loc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ng compound applied after water sheen has disappea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ng compound properly agitated prior to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checks made on usage to assure application rate is maint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ment edges sprayed with curing membrane after form remo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fic kept off concrete pavement for 7 d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ment not opened for 7 days? ...5 d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ntractor have a standby s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8 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ing depth checked to assure compliance with the specif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8 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ly sawing so that minimal raveling oc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8 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s sealed prior to opening the pavement to construction traff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 cuts straight and perpendicular to the pavement 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aw cuts cleaned properly prior to sealing the joint ope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8 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ongation of 705.11, preformed elastomeric sealer limited to 5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15 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00:00Z</dcterms:created>
  <dc:creator>Bob Jessberger</dc:creator>
  <dc:description/>
  <dc:language>en-US</dc:language>
  <cp:lastModifiedBy>Bob Jessberger</cp:lastModifiedBy>
  <dcterms:modified xsi:type="dcterms:W3CDTF">2004-04-30T13:00:00Z</dcterms:modified>
  <cp:revision>2</cp:revision>
  <dc:subject/>
  <dc:title>Item 451 Rigid Pavement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avements</vt:lpwstr>
  </property>
  <property fmtid="{D5CDD505-2E9C-101B-9397-08002B2CF9AE}" pid="3" name="Order">
    <vt:lpwstr>4900.00000000000</vt:lpwstr>
  </property>
  <property fmtid="{D5CDD505-2E9C-101B-9397-08002B2CF9AE}" pid="4" name="Year">
    <vt:lpwstr>2004</vt:lpwstr>
  </property>
</Properties>
</file>